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6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UÍ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RIBEIR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4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RAQUEL DO SOCORRO MACÊDO GALVÃO CASTELO BRANCO</w:t>
      </w:r>
      <w:r>
        <w:rPr>
          <w:sz w:val="28"/>
          <w:szCs w:val="28"/>
        </w:rPr>
        <w:t xml:space="preserve">, titular da Promotoria de Justiça de DEMERVAL LOBÃO, de entrância intermediária, para a 23ª Promotoria de Justiça de TERESINA, de entrância final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BEIRO</w:t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448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sz w:val="24"/>
        <w:szCs w:val="24"/>
      </w:rPr>
      <w:t>Gabinet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o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Procurador-Geral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Justiç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3-09T13:10:00Z</cp:lastPrinted>
  <dcterms:modified xsi:type="dcterms:W3CDTF">2012-06-29T13:53:00Z</dcterms:modified>
  <cp:revision>2</cp:revision>
  <dc:subject/>
  <dc:title>EDITAL Nº 063/2010 – C</dc:title>
</cp:coreProperties>
</file>